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" w:after="0"/>
        <w:ind w:left="104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76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MI Level 7 Strategic Leadership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20" w:h="16838"/>
          <w:pgMar w:left="860" w:right="8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ople Performance Consulting Limited</w:t>
      </w:r>
    </w:p>
    <w:p>
      <w:pPr>
        <w:pStyle w:val="Normal"/>
        <w:widowControl w:val="false"/>
        <w:autoSpaceDE w:val="false"/>
        <w:spacing w:lineRule="auto" w:line="240" w:before="34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 Objective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 th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lificati</w:t>
      </w:r>
      <w:r>
        <w:rPr>
          <w:rFonts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qualifications are designed for individuals wishing to develop professional management and leadership practice, and who will have the knowledge, skills and behaviours to drive business activities in a senior management and leadership role. 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/>
      </w:pPr>
      <w:r>
        <w:rPr>
          <w:rFonts w:cs="Arial" w:ascii="Arial" w:hAnsi="Arial"/>
          <w:sz w:val="20"/>
          <w:szCs w:val="20"/>
        </w:rPr>
        <w:t>Role and responsibilities may also include but are not limited to taking responsibility for people, projects, operations and/or services to deliver organisational success. They will have the professionalism to deliver impact, behave ethically and demonstrate a commitment to continual learning and development.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alifications have been designed for practicing or aspiring managers in roles such 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Mana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Mana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 Manager (with expertise in a specific business or technical function such as quality, finance, risk, marketing, sales IT, human resources etc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O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bookmarkStart w:id="0" w:name="_Hlk74070179"/>
      <w:bookmarkEnd w:id="0"/>
      <w:r>
        <w:rPr>
          <w:rFonts w:cs="Arial" w:ascii="Arial" w:hAnsi="Arial"/>
          <w:b/>
          <w:bCs/>
          <w:sz w:val="20"/>
          <w:szCs w:val="20"/>
        </w:rPr>
        <w:t>CMI Level 7 Certificate in Strategic Management and Leadership Practice</w:t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/>
      </w:pPr>
      <w:r>
        <w:rPr>
          <w:rFonts w:cs="Arial" w:ascii="Arial" w:hAnsi="Arial"/>
          <w:sz w:val="20"/>
          <w:szCs w:val="20"/>
        </w:rPr>
        <w:t>Learners must complete any combination of units to a minimum of 14 credits to achieve this qualification.</w:t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74070179"/>
      <w:bookmarkStart w:id="2" w:name="_Hlk74070179"/>
      <w:bookmarkEnd w:id="2"/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able 1 – 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its Le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l 7 Cer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fi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te </w:t>
      </w:r>
    </w:p>
    <w:p>
      <w:pPr>
        <w:pStyle w:val="Normal"/>
        <w:widowControl w:val="false"/>
        <w:autoSpaceDE w:val="false"/>
        <w:spacing w:lineRule="exact" w:line="226" w:before="0" w:after="0"/>
        <w:ind w:left="142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urse Unit &amp; Tit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 – Strategic Leade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 - Strategic Approaches to Equality Diversity and Incl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s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Each unit will require a written assignment and all assignments will be independently marked by a CMI assessor. Feedback from each assignment will be provided direct to the applicant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Unit Overviews</w:t>
      </w:r>
    </w:p>
    <w:p>
      <w:pPr>
        <w:pStyle w:val="Normal"/>
        <w:widowControl w:val="false"/>
        <w:autoSpaceDE w:val="false"/>
        <w:spacing w:lineRule="auto" w:line="240" w:before="80" w:after="0"/>
        <w:ind w:left="44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</w:rPr>
              <w:t>701 Strategic Leadershi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The aim of this unit is to equip leaders with an in-dep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understanding of strategic leadership within 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organisational context. Leaders will explore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complexities of the role and the theoretical perspectiv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approaches, behaviours and skills which can enh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their professional practice. The unit focuses on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leader’s ability to respond creatively to compl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organisational challenges and understand how to set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deliver sustainable strategic goal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GB"/>
              </w:rPr>
              <w:t>715 Strategic Approaches to Equality Diversity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GB"/>
              </w:rPr>
              <w:t>Inclus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The aim of this unit is to enable leaders to develop 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in-depth understanding of equality, diversity and incl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at a strategic level. Leaders will have the opportunity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critically assess structural inequality within 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organisational and societal context. They will discu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approaches to comply with legal and good pract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requirements and to appraise the influence of equali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diversity and inclusion on strategic objectives. The u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culminates in leaders being given the opportunity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develop strategic priorities for equality, diversity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GB" w:eastAsia="en-GB"/>
              </w:rPr>
              <w:t>inclus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20" w:h="16838"/>
      <w:pgMar w:left="860" w:right="126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eople Performance Consulting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eople Performance Consulting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8:00Z</dcterms:created>
  <dc:creator>IT Department</dc:creator>
  <dc:description>Document was created by {applicationname}, version: {version}</dc:description>
  <cp:keywords/>
  <dc:language>en-US</dc:language>
  <cp:lastModifiedBy>Andrew Barette</cp:lastModifiedBy>
  <cp:lastPrinted>2024-11-15T15:07:00Z</cp:lastPrinted>
  <dcterms:modified xsi:type="dcterms:W3CDTF">2024-11-15T16:18:00Z</dcterms:modified>
  <cp:revision>5</cp:revision>
  <dc:subject/>
  <dc:title> </dc:title>
</cp:coreProperties>
</file>